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3230"/>
      </w:tblGrid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ex shippi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sheet syst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wivel bas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3.5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50 Clea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.5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ratchet H0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.6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sheet block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 w/ swiv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.5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hy sing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30</w:t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 single w/shackle and becke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0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er l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 vectrus 1/8” .47/f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7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mainsheet clea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ratchet $48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le eyestrap $6.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50 cleat (used) $15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H071 $0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 HSB2  $0.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halyard shack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326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70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lyar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us 1/8” 0.47/ft  36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92</w:t>
            </w:r>
          </w:p>
        </w:tc>
      </w:tr>
      <w:tr>
        <w:trPr>
          <w:trHeight w:val="5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” 0.31/ft (harder on hands)  $11.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 cleat FP941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9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 Ba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6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5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buck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JH03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board clea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en H4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.5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ed fairlea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5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ham/downhau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trap H0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en bullet H2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4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.5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ea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 Va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ye strap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</w:tr>
      <w:tr>
        <w:trPr>
          <w:trHeight w:val="5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ullet w/swivel H1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1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w/beck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90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H0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.9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.5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ed fairlea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ull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  stayset 3/16 .35/f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r Ext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n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hau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tra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kleRF1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.2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 block 0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.1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2’  stayset 3/16 .35/f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2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39.67 *</w:t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maincleat arrangement  (deduct 88.40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tems from APS add 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ales tax  $454* 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70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62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14:00Z</dcterms:created>
  <dc:creator>LPS</dc:creator>
  <dc:description/>
  <dc:language>en-US</dc:language>
  <cp:lastModifiedBy>LPS</cp:lastModifiedBy>
  <dcterms:modified xsi:type="dcterms:W3CDTF">2007-07-06T14:56:00Z</dcterms:modified>
  <cp:revision>2</cp:revision>
  <dc:subject/>
  <dc:title>Boom</dc:title>
</cp:coreProperties>
</file>